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REZULTATI</w:t>
      </w:r>
      <w:r>
        <w:rPr>
          <w:b/>
          <w:sz w:val="24"/>
          <w:szCs w:val="24"/>
        </w:rPr>
        <w:t xml:space="preserve"> ISPITA IZ PREDMETA LOGISTIK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2735</wp:posOffset>
                </wp:positionV>
                <wp:extent cx="2517140" cy="651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651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701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Redni broj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ŠTI SM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26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8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5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0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8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7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6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6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7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2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3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9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9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C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0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/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8/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/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4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0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91/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2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7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5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4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6/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512.85pt;mso-wrap-distance-left:9pt;mso-wrap-distance-right:9pt;mso-wrap-distance-top:0pt;mso-wrap-distance-bottom:0pt;margin-top:123.05pt;mso-position-vertical-relative:page;margin-left:1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1701"/>
                        <w:gridCol w:w="141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dni broj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ŠTI SM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6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8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5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0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8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7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6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6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7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2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3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9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9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C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0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/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8/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/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4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0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1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91/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2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7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5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4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6/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PTEMBAR 2020 VANREDNI ROK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05:00Z</dcterms:created>
  <dc:creator>Jovica Kilibarda</dc:creator>
  <dc:description/>
  <dc:language>en-US</dc:language>
  <cp:lastModifiedBy>FPM</cp:lastModifiedBy>
  <dcterms:modified xsi:type="dcterms:W3CDTF">2020-09-14T08:05:00Z</dcterms:modified>
  <cp:revision>2</cp:revision>
  <dc:subject/>
  <dc:title/>
</cp:coreProperties>
</file>